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тверждено                                                                                                      постановлением Администрации города Реу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6.2014  № 402-П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 комиссию по проведению конкурса на замещение вакантной должности руководителя муниципальной образовательной организации городского округа Реутов Московской област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      </w:t>
            </w:r>
            <w:r>
              <w:rPr/>
              <w:t>(Ф.И.О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дрес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елефон: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шу допустить меня к участию в конкурсе на замещение вакантной должност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ведением процедуры конкурса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документы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на ____________листах в 1 экземпля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201__г.                                       ________________/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Подпись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5:00Z</dcterms:created>
  <dc:creator>User</dc:creator>
  <dc:description/>
  <dc:language>en-US</dc:language>
  <cp:lastModifiedBy>Степанова Ю.А.</cp:lastModifiedBy>
  <dcterms:modified xsi:type="dcterms:W3CDTF">2014-06-26T13:35:00Z</dcterms:modified>
  <cp:revision>2</cp:revision>
  <dc:subject/>
  <dc:title>Утверждено                                                                                                      постановлением Администрации города Реутов</dc:title>
</cp:coreProperties>
</file>